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số 4.5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DANH SÁCH ĐỀ NGHỊ CẤP ĐỔI HIỆN VẬT KHEN THƯỞNG</w:t>
        <w:br/>
      </w:r>
      <w:r>
        <w:rPr/>
        <w:t>(Kèm theo Công văn số... ngày ... tháng ... năm ... của ..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49"/>
        <w:gridCol w:w="748"/>
        <w:gridCol w:w="999"/>
        <w:gridCol w:w="748"/>
        <w:gridCol w:w="988"/>
        <w:gridCol w:w="615"/>
        <w:gridCol w:w="869"/>
        <w:gridCol w:w="752"/>
        <w:gridCol w:w="626"/>
        <w:gridCol w:w="1045"/>
        <w:gridCol w:w="706"/>
      </w:tblGrid>
      <w:tr>
        <w:trPr/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ình thức khen thưởng /Danh hiệu thi đua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đối tượng được khen thưởng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Quê quán/ Chức vụ, đơn vị công tác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ố Quyết định khen thưởng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ày, tháng, năm Quyết định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Số sổ </w:t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vàng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ọ và tên người ký bằng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ơn vị trình khen thưởng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iện vật đề nghị cấp đổi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Lý do cấp </w:t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đổi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Bằ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uân chương/ Huy chương/ Huy hiệu/KNC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Tổng số: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…………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trường hợp cấp đổi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Có: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……………..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hiện vật khen thưởng cấp đổi kèm theo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Địa danh, ngày ... tháng ... 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m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và ghi rõ họ tên,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. Ghi số thứ tự trong danh sác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Ghi tên hình thức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danh hiệu thi đua của đối tượng được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Ghi tên tập thể hoặc cá nhân, hộ gia đình được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Ghi quê quán đối với đối tượng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áng chiến, ghi chức vụ, đơn vị công tác đối với khen kinh tế xã hộ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5. Ghi số của Quyết định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Gh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ngà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tháng, năm của Quyết định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7. Ghi số thứ tự trong quyết định hoặc số sổ vàng ghi trên bằ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8. Ghi họ và tên người ký bằ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9. Ghi tên bộ, ban, ngành, đoàn thể,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ỉnh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thành phố trực thuộc trung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ươ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ã trình khen cho đối tượng được khen thưởng trước đây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0. Tích dấu “X” nếu đề nghị cấp đổi bằ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1. Tích dấu “X” nếu đề nghị cấp đổi huâ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chươ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, huy chương, kỷ niệm chươ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2. Ghi bị hư hỏng hoặc in sa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2:00Z</dcterms:created>
  <dc:creator>Anh Hong</dc:creator>
  <dc:description/>
  <cp:keywords/>
  <dc:language>en-US</dc:language>
  <cp:lastModifiedBy>Anh Hong</cp:lastModifiedBy>
  <dcterms:modified xsi:type="dcterms:W3CDTF">2024-01-09T03:42:00Z</dcterms:modified>
  <cp:revision>1</cp:revision>
  <dc:subject/>
  <dc:title/>
</cp:coreProperties>
</file>